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Gothic Md BT" w:hAnsi="BankGothic Md BT" w:cs="BankGothic Md BT"/>
          <w:i/>
          <w:i/>
          <w:sz w:val="24"/>
        </w:rPr>
      </w:pPr>
      <w:r>
        <w:rPr>
          <w:rFonts w:cs="BankGothic Md BT" w:ascii="BankGothic Md BT" w:hAnsi="BankGothic Md BT"/>
          <w:i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6"/>
        <w:gridCol w:w="689"/>
        <w:gridCol w:w="4200"/>
      </w:tblGrid>
      <w:tr>
        <w:trPr/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el des Versuch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4"/>
              <w:jc w:val="center"/>
              <w:rPr>
                <w:rFonts w:ascii="BankGothic Md BT" w:hAnsi="BankGothic Md BT" w:cs="BankGothic Md BT"/>
              </w:rPr>
            </w:pPr>
            <w:r>
              <w:rPr/>
              <w:t>Federkraf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atum:                           Klass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Name:</w:t>
            </w:r>
          </w:p>
          <w:p>
            <w:pPr>
              <w:pStyle w:val="Normal"/>
              <w:rPr>
                <w:rFonts w:ascii="BankGothic Md BT" w:hAnsi="BankGothic Md BT" w:cs="BankGothic Md BT"/>
                <w:i/>
                <w:i/>
                <w:iCs/>
                <w:sz w:val="24"/>
              </w:rPr>
            </w:pPr>
            <w:r>
              <w:rPr>
                <w:rFonts w:cs="BankGothic Md BT" w:ascii="BankGothic Md BT" w:hAnsi="BankGothic Md BT"/>
                <w:i/>
                <w:i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weis"/>
              <w:rPr/>
            </w:pPr>
            <w:r>
              <w:rPr>
                <w:rFonts w:cs="Arial" w:ascii="Arial" w:hAnsi="Arial"/>
                <w:b/>
                <w:iCs/>
                <w:caps w:val="false"/>
                <w:smallCaps w:val="false"/>
              </w:rPr>
              <w:t>Wie ändert sich die Ausdehnung von Federn bei Belastung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iCs/>
                <w:smallCaps/>
                <w:sz w:val="22"/>
              </w:rPr>
            </w:r>
          </w:p>
        </w:tc>
      </w:tr>
      <w:tr>
        <w:trPr>
          <w:trHeight w:val="1645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schreibung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Verweis"/>
              <w:rPr>
                <w:rFonts w:ascii="Arial" w:hAnsi="Arial" w:cs="Arial"/>
                <w:i/>
                <w:i/>
                <w:iCs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sz w:val="22"/>
                <w:u w:val="single"/>
              </w:rPr>
            </w:r>
          </w:p>
          <w:p>
            <w:pPr>
              <w:pStyle w:val="Verweis"/>
              <w:rPr/>
            </w:pPr>
            <w:r>
              <w:rPr>
                <w:rFonts w:cs="Arial" w:ascii="Arial" w:hAnsi="Arial"/>
                <w:iCs/>
                <w:caps w:val="false"/>
                <w:smallCaps w:val="false"/>
                <w:u w:val="single"/>
              </w:rPr>
              <w:t>Materialien</w:t>
            </w:r>
            <w:r>
              <w:rPr>
                <w:rFonts w:cs="Arial" w:ascii="Arial" w:hAnsi="Arial"/>
                <w:iCs/>
                <w:caps w:val="false"/>
                <w:smallCaps w:val="false"/>
              </w:rPr>
              <w:t xml:space="preserve">: Schraubenfedern, Maßband, Gewichtsteller, Schlitzgewichte, Stativmaterial </w:t>
            </w:r>
          </w:p>
          <w:p>
            <w:pPr>
              <w:pStyle w:val="Verweis"/>
              <w:rPr>
                <w:rFonts w:ascii="Arial" w:hAnsi="Arial" w:cs="Arial"/>
                <w:iCs/>
                <w:caps w:val="false"/>
                <w:smallCaps w:val="false"/>
                <w:u w:val="single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u w:val="single"/>
              </w:rPr>
            </w:r>
          </w:p>
          <w:p>
            <w:pPr>
              <w:pStyle w:val="Verweis"/>
              <w:rPr/>
            </w:pPr>
            <w:r>
              <w:rPr>
                <w:rFonts w:cs="Arial" w:ascii="Arial" w:hAnsi="Arial"/>
                <w:iCs/>
                <w:caps w:val="false"/>
                <w:smallCaps w:val="false"/>
                <w:u w:val="single"/>
              </w:rPr>
              <w:t>Ablauf</w:t>
            </w:r>
            <w:r>
              <w:rPr>
                <w:rFonts w:cs="Arial" w:ascii="Arial" w:hAnsi="Arial"/>
                <w:iCs/>
                <w:caps w:val="false"/>
                <w:smallCaps w:val="false"/>
              </w:rPr>
              <w:t xml:space="preserve">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Cs/>
                <w:sz w:val="22"/>
              </w:rPr>
              <w:t xml:space="preserve">1. Aufbau: Feder hängt leer (mit Gewichtsteller), </w:t>
            </w:r>
            <w:r>
              <w:rPr>
                <w:rFonts w:cs="Arial" w:ascii="Arial" w:hAnsi="Arial"/>
                <w:b/>
                <w:iCs/>
                <w:sz w:val="22"/>
              </w:rPr>
              <w:t>Nullpunkt</w:t>
            </w:r>
            <w:r>
              <w:rPr>
                <w:rFonts w:cs="Arial" w:ascii="Arial" w:hAnsi="Arial"/>
                <w:iCs/>
                <w:sz w:val="22"/>
              </w:rPr>
              <w:t>: Unterseite des Gewichtstellers</w:t>
            </w:r>
          </w:p>
          <w:p>
            <w:pPr>
              <w:pStyle w:val="Normal"/>
              <w:ind w:left="567" w:hanging="283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. Belasten mit 50g, 100g, 150g, ... (0,5 N, 1 N, 1,5 N …) – jeweils die Dehnung der Feder (vom Nullpunkt!) messe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Cs/>
                <w:sz w:val="22"/>
              </w:rPr>
              <w:t xml:space="preserve">3. </w:t>
            </w:r>
            <w:r>
              <w:rPr>
                <w:rFonts w:cs="Arial" w:ascii="Arial" w:hAnsi="Arial"/>
                <w:b/>
                <w:iCs/>
                <w:sz w:val="22"/>
              </w:rPr>
              <w:t>Messwertetabelle</w:t>
            </w:r>
            <w:r>
              <w:rPr>
                <w:rFonts w:cs="Arial" w:ascii="Arial" w:hAnsi="Arial"/>
                <w:iCs/>
                <w:sz w:val="22"/>
              </w:rPr>
              <w:t xml:space="preserve"> anlegen: x-Achse: Kraft F (N) – y- Achse: Ausdehnung y(m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Cs/>
                <w:sz w:val="22"/>
              </w:rPr>
              <w:t xml:space="preserve">4. Werte ins </w:t>
            </w:r>
            <w:r>
              <w:rPr>
                <w:rFonts w:cs="Arial" w:ascii="Arial" w:hAnsi="Arial"/>
                <w:b/>
                <w:iCs/>
                <w:sz w:val="22"/>
              </w:rPr>
              <w:t>Diagramm</w:t>
            </w:r>
            <w:r>
              <w:rPr>
                <w:rFonts w:cs="Arial" w:ascii="Arial" w:hAnsi="Arial"/>
                <w:iCs/>
                <w:sz w:val="22"/>
              </w:rPr>
              <w:t xml:space="preserve"> eintragen: EIN Diagramm mit passenden Achsen</w:t>
            </w:r>
          </w:p>
          <w:p>
            <w:pPr>
              <w:pStyle w:val="Verweis"/>
              <w:rPr>
                <w:rFonts w:ascii="Arial" w:hAnsi="Arial" w:cs="Arial"/>
                <w:iCs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z w:val="22"/>
                <w:u w:val="single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fbau</w:t>
            </w:r>
          </w:p>
          <w:p>
            <w:pPr>
              <w:pStyle w:val="Verweis"/>
              <w:rPr>
                <w:rFonts w:ascii="Arial" w:hAnsi="Arial" w:cs="Arial"/>
                <w:b/>
                <w:b/>
                <w:iCs/>
                <w:caps w:val="false"/>
                <w:smallCaps w:val="false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caps w:val="false"/>
                <w:smallCaps w:val="false"/>
                <w:sz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87325</wp:posOffset>
                      </wp:positionV>
                      <wp:extent cx="2766060" cy="1886585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886760"/>
                                <a:chOff x="0" y="0"/>
                                <a:chExt cx="2766240" cy="188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55560" y="918360"/>
                                  <a:ext cx="3106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8360"/>
                                  <a:ext cx="16898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6680" y="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42960" y="943560"/>
                                  <a:ext cx="245160" cy="228600"/>
                                </a:xfrm>
                                <a:prstGeom prst="blockArc">
                                  <a:avLst>
                                    <a:gd name="adj1" fmla="val 9336939"/>
                                    <a:gd name="adj2" fmla="val 1463061"/>
                                    <a:gd name="adj3" fmla="val 15014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7360" y="217080"/>
                                  <a:ext cx="347400" cy="78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65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4120"/>
                                    <a:ext cx="141480" cy="54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862">
                                        <a:moveTo>
                                          <a:pt x="26" y="0"/>
                                        </a:moveTo>
                                        <a:cubicBezTo>
                                          <a:pt x="114" y="4"/>
                                          <a:pt x="202" y="9"/>
                                          <a:pt x="206" y="26"/>
                                        </a:cubicBezTo>
                                        <a:cubicBezTo>
                                          <a:pt x="210" y="43"/>
                                          <a:pt x="52" y="92"/>
                                          <a:pt x="52" y="103"/>
                                        </a:cubicBezTo>
                                        <a:cubicBezTo>
                                          <a:pt x="52" y="114"/>
                                          <a:pt x="206" y="77"/>
                                          <a:pt x="206" y="90"/>
                                        </a:cubicBezTo>
                                        <a:cubicBezTo>
                                          <a:pt x="206" y="103"/>
                                          <a:pt x="52" y="167"/>
                                          <a:pt x="52" y="180"/>
                                        </a:cubicBezTo>
                                        <a:cubicBezTo>
                                          <a:pt x="52" y="193"/>
                                          <a:pt x="206" y="154"/>
                                          <a:pt x="206" y="167"/>
                                        </a:cubicBezTo>
                                        <a:cubicBezTo>
                                          <a:pt x="206" y="180"/>
                                          <a:pt x="50" y="242"/>
                                          <a:pt x="52" y="257"/>
                                        </a:cubicBezTo>
                                        <a:cubicBezTo>
                                          <a:pt x="54" y="272"/>
                                          <a:pt x="215" y="244"/>
                                          <a:pt x="219" y="257"/>
                                        </a:cubicBezTo>
                                        <a:cubicBezTo>
                                          <a:pt x="223" y="270"/>
                                          <a:pt x="110" y="330"/>
                                          <a:pt x="78" y="334"/>
                                        </a:cubicBezTo>
                                        <a:cubicBezTo>
                                          <a:pt x="46" y="338"/>
                                          <a:pt x="5" y="285"/>
                                          <a:pt x="26" y="283"/>
                                        </a:cubicBezTo>
                                        <a:cubicBezTo>
                                          <a:pt x="47" y="281"/>
                                          <a:pt x="197" y="301"/>
                                          <a:pt x="206" y="322"/>
                                        </a:cubicBezTo>
                                        <a:cubicBezTo>
                                          <a:pt x="215" y="343"/>
                                          <a:pt x="78" y="397"/>
                                          <a:pt x="78" y="412"/>
                                        </a:cubicBezTo>
                                        <a:cubicBezTo>
                                          <a:pt x="78" y="427"/>
                                          <a:pt x="208" y="399"/>
                                          <a:pt x="206" y="412"/>
                                        </a:cubicBezTo>
                                        <a:cubicBezTo>
                                          <a:pt x="204" y="425"/>
                                          <a:pt x="88" y="491"/>
                                          <a:pt x="65" y="489"/>
                                        </a:cubicBezTo>
                                        <a:cubicBezTo>
                                          <a:pt x="42" y="487"/>
                                          <a:pt x="39" y="401"/>
                                          <a:pt x="65" y="399"/>
                                        </a:cubicBezTo>
                                        <a:cubicBezTo>
                                          <a:pt x="91" y="397"/>
                                          <a:pt x="221" y="448"/>
                                          <a:pt x="219" y="476"/>
                                        </a:cubicBezTo>
                                        <a:cubicBezTo>
                                          <a:pt x="217" y="504"/>
                                          <a:pt x="52" y="555"/>
                                          <a:pt x="52" y="566"/>
                                        </a:cubicBezTo>
                                        <a:cubicBezTo>
                                          <a:pt x="52" y="577"/>
                                          <a:pt x="219" y="529"/>
                                          <a:pt x="219" y="540"/>
                                        </a:cubicBezTo>
                                        <a:cubicBezTo>
                                          <a:pt x="219" y="551"/>
                                          <a:pt x="82" y="628"/>
                                          <a:pt x="52" y="630"/>
                                        </a:cubicBezTo>
                                        <a:cubicBezTo>
                                          <a:pt x="22" y="632"/>
                                          <a:pt x="13" y="555"/>
                                          <a:pt x="39" y="553"/>
                                        </a:cubicBezTo>
                                        <a:cubicBezTo>
                                          <a:pt x="65" y="551"/>
                                          <a:pt x="204" y="594"/>
                                          <a:pt x="206" y="617"/>
                                        </a:cubicBezTo>
                                        <a:cubicBezTo>
                                          <a:pt x="208" y="640"/>
                                          <a:pt x="82" y="694"/>
                                          <a:pt x="52" y="694"/>
                                        </a:cubicBezTo>
                                        <a:cubicBezTo>
                                          <a:pt x="22" y="694"/>
                                          <a:pt x="0" y="621"/>
                                          <a:pt x="26" y="617"/>
                                        </a:cubicBezTo>
                                        <a:cubicBezTo>
                                          <a:pt x="52" y="613"/>
                                          <a:pt x="202" y="639"/>
                                          <a:pt x="206" y="669"/>
                                        </a:cubicBezTo>
                                        <a:cubicBezTo>
                                          <a:pt x="210" y="699"/>
                                          <a:pt x="82" y="793"/>
                                          <a:pt x="52" y="797"/>
                                        </a:cubicBezTo>
                                        <a:cubicBezTo>
                                          <a:pt x="22" y="801"/>
                                          <a:pt x="0" y="700"/>
                                          <a:pt x="26" y="694"/>
                                        </a:cubicBezTo>
                                        <a:cubicBezTo>
                                          <a:pt x="52" y="688"/>
                                          <a:pt x="193" y="731"/>
                                          <a:pt x="206" y="759"/>
                                        </a:cubicBezTo>
                                        <a:cubicBezTo>
                                          <a:pt x="219" y="787"/>
                                          <a:pt x="161" y="824"/>
                                          <a:pt x="103" y="8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571680"/>
                                    <a:ext cx="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78876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6680" y="1020960"/>
                                  <a:ext cx="81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111320"/>
                                  <a:ext cx="1183680" cy="77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14.75pt;width:217.8pt;height:148.55pt" coordorigin="217,295" coordsize="4356,29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084;top:1741;width:48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#333333" stroked="t" o:allowincell="t" style="position:absolute;left:217;top:1883;width:2660;height:14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line id="shape_0" from="2889,295" to="2889,2185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fillcolor="#333333" stroked="t" o:allowincell="t" style="position:absolute;left:2647;top:1781;width:385;height:359;mso-wrap-style:none;v-text-anchor:middle;rotation:90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group id="shape_0" style="position:absolute;left:2811;top:637;width:546;height:1242">
                        <v:line id="shape_0" from="2811,637" to="3261,637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223,862" path="m26,0c114,4,202,9,206,26c210,43,52,92,52,103c52,114,206,77,206,90c206,103,52,167,52,180c52,193,206,154,206,167c206,180,50,242,52,257c54,272,215,244,219,257c223,270,110,330,78,334c46,338,5,285,26,283c47,281,197,301,206,322c215,343,78,397,78,412c78,427,208,399,206,412c204,425,88,491,65,489c42,487,39,401,65,399c91,397,221,448,219,476c217,504,52,555,52,566c52,577,219,529,219,540c219,551,82,628,52,630c22,632,13,555,39,553c65,551,204,594,206,617c208,640,82,694,52,694c22,694,0,621,26,617c52,613,202,639,206,669c210,699,82,793,52,797c22,801,0,700,26,694c52,688,193,731,206,759c219,787,161,824,103,862e" stroked="t" o:allowincell="t" style="position:absolute;left:3133;top:675;width:222;height:86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249,1537" to="3249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2,1879" to="3357,1879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889,1903" to="4174,19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#969696" stroked="f" o:allowincell="t" style="position:absolute;left:524;top:2045;width:1863;height:1220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swertetabel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m Beispie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3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316"/>
              <w:gridCol w:w="1316"/>
            </w:tblGrid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elastung (N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usdehnung (Feder 1, m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usdehnung (Feder 2, m)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2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iagram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1960</wp:posOffset>
                      </wp:positionV>
                      <wp:extent cx="3224530" cy="2755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4520" cy="2755800"/>
                                <a:chOff x="0" y="0"/>
                                <a:chExt cx="3224520" cy="275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40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F(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6960" y="232560"/>
                                  <a:ext cx="2977560" cy="2523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58920" y="2188800"/>
                                    <a:ext cx="694080" cy="33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AT" w:bidi="ar-SA"/>
                                        </w:rPr>
                                        <w:t>x(m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0" cy="228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207160"/>
                                    <a:ext cx="294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5720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101268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56816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120" y="2167920"/>
                                    <a:ext cx="32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6480" y="2160000"/>
                                    <a:ext cx="32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165040"/>
                                    <a:ext cx="90720" cy="90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480" y="1440000"/>
                                    <a:ext cx="90720" cy="90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3840" y="885600"/>
                                    <a:ext cx="90720" cy="90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960" y="257040"/>
                                    <a:ext cx="90720" cy="90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2171520"/>
                                    <a:ext cx="90720" cy="907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1894680"/>
                                    <a:ext cx="90720" cy="907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2480" y="1732680"/>
                                    <a:ext cx="90720" cy="907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1360" y="1578600"/>
                                    <a:ext cx="90720" cy="907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7080" y="2169720"/>
                                    <a:ext cx="32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34.8pt;width:253.85pt;height:217.05pt" coordorigin="7,696" coordsize="5077,4341">
                      <v:shape id="shape_0" fillcolor="white" stroked="f" o:allowincell="t" style="position:absolute;left:7;top:696;width:1092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F(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96;top:1062;width:4689;height:3974">
                        <v:shape id="shape_0" fillcolor="white" stroked="f" o:allowincell="t" style="position:absolute;left:3796;top:4509;width:1092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AT" w:bidi="ar-SA"/>
                                  </w:rPr>
                                  <w:t>x(m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01,1062" to="501,466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4,4538" to="5084,453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6,1782" to="549,17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,2657" to="561,26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,3532" to="573,35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5,4476" to="1529,45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4,4464" to="2678,458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#969696" stroked="t" o:allowincell="t" style="position:absolute;left:443;top:4472;width:142;height:142;mso-wrap-style:none;v-text-anchor:middle" type="_x0000_t120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t" style="position:absolute;left:1469;top:3330;width:142;height:142;mso-wrap-style:none;v-text-anchor:middle" type="_x0000_t120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t" style="position:absolute;left:2575;top:2457;width:142;height:142;mso-wrap-style:none;v-text-anchor:middle" type="_x0000_t120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t" style="position:absolute;left:3577;top:1467;width:142;height:142;mso-wrap-style:none;v-text-anchor:middle" type="_x0000_t120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gray" stroked="t" o:allowincell="t" style="position:absolute;left:470;top:4482;width:142;height:142;mso-wrap-style:none;v-text-anchor:middle" type="_x0000_t4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shape id="shape_0" fillcolor="gray" stroked="t" o:allowincell="t" style="position:absolute;left:1485;top:4046;width:142;height:142;mso-wrap-style:none;v-text-anchor:middle" type="_x0000_t4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shape id="shape_0" fillcolor="gray" stroked="t" o:allowincell="t" style="position:absolute;left:2589;top:3791;width:142;height:142;mso-wrap-style:none;v-text-anchor:middle" type="_x0000_t4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shape id="shape_0" fillcolor="gray" stroked="t" o:allowincell="t" style="position:absolute;left:3642;top:3548;width:142;height:142;mso-wrap-style:none;v-text-anchor:middle" type="_x0000_t4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line id="shape_0" from="3714,4479" to="3718,459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klärung - Auswer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ge durch die Messpunkte für jede Feder eine </w:t>
            </w:r>
            <w:r>
              <w:rPr>
                <w:rFonts w:cs="Arial" w:ascii="Arial" w:hAnsi="Arial"/>
                <w:b/>
                <w:sz w:val="22"/>
              </w:rPr>
              <w:t>Ausgleichsgerade</w:t>
            </w:r>
            <w:r>
              <w:rPr>
                <w:rFonts w:cs="Arial" w:ascii="Arial" w:hAnsi="Arial"/>
                <w:sz w:val="22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ersuche, die </w:t>
            </w:r>
            <w:r>
              <w:rPr>
                <w:rFonts w:cs="Arial" w:ascii="Arial" w:hAnsi="Arial"/>
                <w:b/>
                <w:sz w:val="22"/>
              </w:rPr>
              <w:t>Geradengleichung</w:t>
            </w:r>
            <w:r>
              <w:rPr>
                <w:rFonts w:cs="Arial" w:ascii="Arial" w:hAnsi="Arial"/>
                <w:sz w:val="22"/>
              </w:rPr>
              <w:t xml:space="preserve"> aufzustel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en Anstieg der Geraden bezeichnet man als </w:t>
            </w:r>
            <w:r>
              <w:rPr>
                <w:rFonts w:cs="Arial" w:ascii="Arial" w:hAnsi="Arial"/>
                <w:b/>
                <w:sz w:val="22"/>
              </w:rPr>
              <w:t>Federkonstante k</w:t>
            </w:r>
            <w:r>
              <w:rPr>
                <w:rFonts w:cs="Arial" w:ascii="Arial" w:hAnsi="Arial"/>
                <w:sz w:val="22"/>
              </w:rPr>
              <w:t>. Bestimme jeweils diese Konstant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  <w:sz w:val="16"/>
        <w:szCs w:val="16"/>
        <w:lang w:val="de-AT"/>
      </w:rPr>
      <w:t>Beispiel-Protokoll</w:t>
      <w:tab/>
      <w:tab/>
      <w:t>Erstellt von: Gerhard Ra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Naturwissenschaftliches Labor</w:t>
    </w:r>
  </w:p>
  <w:p>
    <w:pPr>
      <w:pStyle w:val="Header"/>
      <w:rPr>
        <w:rFonts w:ascii="Arial" w:hAnsi="Arial" w:cs="Arial"/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55575</wp:posOffset>
              </wp:positionV>
              <wp:extent cx="591121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2.25pt" to="465.9pt,12.2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0735</wp:posOffset>
          </wp:positionH>
          <wp:positionV relativeFrom="paragraph">
            <wp:posOffset>-309880</wp:posOffset>
          </wp:positionV>
          <wp:extent cx="1576070" cy="6807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808080"/>
      </w:rPr>
      <w:t>BRG Kepler Graz</w:t>
    </w:r>
  </w:p>
  <w:p>
    <w:pPr>
      <w:pStyle w:val="Head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weis">
    <w:name w:val="Verweis"/>
    <w:basedOn w:val="Normal"/>
    <w:qFormat/>
    <w:pPr/>
    <w:rPr>
      <w:smallCaps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993" w:hanging="0"/>
    </w:pPr>
    <w:rPr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0:28:00Z</dcterms:created>
  <dc:creator>Gerhard RATH</dc:creator>
  <dc:description/>
  <dc:language>en-US</dc:language>
  <cp:lastModifiedBy>Gerhard Rath</cp:lastModifiedBy>
  <cp:lastPrinted>2003-09-13T22:13:00Z</cp:lastPrinted>
  <dcterms:modified xsi:type="dcterms:W3CDTF">2004-01-31T10:30:00Z</dcterms:modified>
  <cp:revision>8</cp:revision>
  <dc:subject/>
  <dc:title>Versuchsprotokoll</dc:title>
</cp:coreProperties>
</file>